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for Lab 1 Preparing to install Windows 7 (50 points)</w:t>
      </w:r>
    </w:p>
    <w:p>
      <w:pPr>
        <w:pStyle w:val="Normal"/>
        <w:rPr>
          <w:color w:val="FF0000"/>
        </w:rPr>
      </w:pPr>
      <w:r>
        <w:rPr>
          <w:color w:val="FF0000"/>
        </w:rPr>
        <w:t>Question 1: On the first page of the advisor there is a direction, what does that direction say? 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uestion 2: What is the recommended method for moving your files and settings to Windows 7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uestion 3:  What other major recommendation is made on this page to complete the upgrade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Question 4: Fill in the following chart with the minimum computer hardware requirements to run Aero. (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phic c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Question 5: What additional capabilities must the graphic card support? (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uestion 6: What system Requirement’s passed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uestion 7: What programs are incompatible with Windows 7? (4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Question 8: What Information is being saved for each user checked (hint open the Customize link and look at the list)? (16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Question 9: What is the extension for the Easy transfer file you created? (2 point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S 221 Windows 7 Lab 1 Questions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tlocalizable">
    <w:name w:val="notlocalizabl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1:00Z</dcterms:created>
  <dc:creator>John Putz</dc:creator>
  <dc:description/>
  <cp:keywords/>
  <dc:language>en-US</dc:language>
  <cp:lastModifiedBy>John Putz</cp:lastModifiedBy>
  <dcterms:modified xsi:type="dcterms:W3CDTF">2010-04-21T12:55:00Z</dcterms:modified>
  <cp:revision>7</cp:revision>
  <dc:subject/>
  <dc:title/>
</cp:coreProperties>
</file>